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津市教职工迎庆建党九十周年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群众性歌咏活动推荐曲目</w:t>
      </w:r>
    </w:p>
    <w:p>
      <w:pPr>
        <w:pStyle w:val="Normal"/>
        <w:spacing w:lineRule="auto" w:line="36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没有共产党就没有新中国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中华人民共和国国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国际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中国人民解放军军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十送红军》</w:t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</w:rPr>
        <w:t>《七律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长征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红星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过雪山草地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情深意长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五月的鲜花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保卫黄河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大刀进行曲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三大纪律八项注意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在太行山上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弹起我心爱的土琵琶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红色娘子军连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游击队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延安颂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南泥湾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中国人民志愿军战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东方红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草原上升起不落的太阳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团结就是力量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红梅赞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咱们工人有力量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革命人永远是年轻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当兵的人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谁不说俺家乡好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北京颂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歌唱祖国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我的祖国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英雄赞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唱支山歌给党听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翻身农奴把歌唱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我为祖国献石油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祖国，慈祥的母亲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我们走在大路上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学习雷锋好榜样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大海啊，故乡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美丽的草原我的家》</w:t>
      </w:r>
    </w:p>
    <w:p>
      <w:pPr>
        <w:pStyle w:val="Normal"/>
        <w:spacing w:lineRule="exact" w:line="540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pacing w:val="-20"/>
          <w:sz w:val="30"/>
          <w:szCs w:val="30"/>
        </w:rPr>
        <w:t>《中国，中国，鲜红的太阳永不落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我爱你，中国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我们的生活充满阳光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党啊，亲爱的妈妈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妈妈教我一支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在希望的田野上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长江之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龙的传人》（港台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我是一个兵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说句心里话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超越梦想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共和国之恋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再见吧！妈妈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同一首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今天是你的生日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小白杨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我的中国心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大中国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五星红旗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红旗飘飘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在中国大地上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我和我的祖国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春天的故事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走进新时代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祝福祖国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爱我中华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东方之珠》（港台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七子之歌——澳门》（港台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天路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祖国不会忘记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江山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红船向未来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光明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旗帜颂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和谐家园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国家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中国人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天津，我可爱的家乡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海河在我心中流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中国少年先锋队队歌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歌唱二小放牛郎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我们美丽的祖国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我们的田野》</w:t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</w:rPr>
        <w:t>《嘀哩嘀哩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快乐的日子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小燕子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让我们荡起双桨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听妈妈讲那过去的故事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少年，少年，祖国的春天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歌声与微笑》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见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sectPr>
          <w:type w:val="continuous"/>
          <w:pgSz w:w="11906" w:h="16838"/>
          <w:pgMar w:left="1588" w:right="1588" w:gutter="0" w:header="0" w:top="1588" w:footer="992" w:bottom="1361"/>
          <w:cols w:num="2" w:space="4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唱响主旋律，颂歌献给党”教职工红</w:t>
      </w:r>
      <w:r>
        <w:rPr>
          <w:rFonts w:ascii="宋体;SimSun" w:hAnsi="宋体;SimSun" w:cs="宋体;SimSun"/>
          <w:kern w:val="0"/>
          <w:sz w:val="32"/>
          <w:szCs w:val="32"/>
        </w:rPr>
        <w:t>歌</w:t>
      </w:r>
      <w:r>
        <w:rPr>
          <w:rFonts w:ascii="宋体;SimSun" w:hAnsi="宋体;SimSun" w:cs="宋体;SimSun"/>
          <w:kern w:val="0"/>
          <w:sz w:val="32"/>
          <w:szCs w:val="32"/>
        </w:rPr>
        <w:t>会歌曲必唱曲目</w:t>
      </w:r>
    </w:p>
    <w:p>
      <w:pPr>
        <w:sectPr>
          <w:type w:val="continuous"/>
          <w:pgSz w:w="11906" w:h="16838"/>
          <w:pgMar w:left="1588" w:right="1588" w:gutter="0" w:header="0" w:top="1588" w:footer="992" w:bottom="1361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1588" w:footer="992" w:bottom="1361"/>
          <w:cols w:num="2" w:space="4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映山红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绣红旗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翻身农奴把歌唱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我和我的祖国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十送红军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我们美丽的祖国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九九艳阳天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红星照我去战斗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唱只山歌给党听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毛主席的话儿记心上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送别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唱得幸福落满坡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红湖水浪打浪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、我爱五指山我爱万泉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、北京金山上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、茉莉花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、渔家姑娘在海边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、英雄赞歌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、太阳最红、毛主席最亲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、边疆泉水清又纯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、西沙可爱的家乡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、没有共产党就没有新中国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、东方红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、听妈妈讲那过去的事情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、请到天涯海角来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、党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亲爱的妈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、青藏高原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、万泉河水清又清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、谁不说俺家乡好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、在希望的田野上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、我们的生活充满阳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、在中国大地上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、在太行山上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、好日子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、我的中国心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、我爱这蓝色的海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、南泥湾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、草原上升起不落的太阳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、春天的故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、歌声与微笑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、龙的传人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、共和国选择了你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、大海啊，故乡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、万里长城永不倒</w:t>
      </w:r>
    </w:p>
    <w:p>
      <w:pPr>
        <w:sectPr>
          <w:type w:val="continuous"/>
          <w:pgSz w:w="11906" w:h="16838"/>
          <w:pgMar w:left="1588" w:right="1588" w:gutter="0" w:header="0" w:top="1588" w:footer="992" w:bottom="1361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、我爱你，塞北的雪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、红梅赞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、走进新时代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、我们走在大路上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9</w:t>
      </w:r>
      <w:r>
        <w:rPr>
          <w:rFonts w:eastAsia="仿宋_GB2312"/>
          <w:sz w:val="30"/>
          <w:szCs w:val="30"/>
        </w:rPr>
        <w:t>、血染的风采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、同一首歌</w:t>
      </w:r>
    </w:p>
    <w:p>
      <w:pPr>
        <w:sectPr>
          <w:type w:val="continuous"/>
          <w:pgSz w:w="11906" w:h="16838"/>
          <w:pgMar w:left="1588" w:right="1588" w:gutter="0" w:header="0" w:top="1588" w:footer="992" w:bottom="1361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type w:val="continuous"/>
      <w:pgSz w:w="11906" w:h="16838"/>
      <w:pgMar w:left="1588" w:right="1588" w:gutter="0" w:header="0" w:top="1588" w:footer="992" w:bottom="136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00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4:00Z</dcterms:created>
  <dc:creator>zjx</dc:creator>
  <dc:description/>
  <cp:keywords/>
  <dc:language>en-US</dc:language>
  <cp:lastModifiedBy>USER</cp:lastModifiedBy>
  <cp:lastPrinted>2011-05-11T09:29:00Z</cp:lastPrinted>
  <dcterms:modified xsi:type="dcterms:W3CDTF">2011-05-11T01:44:00Z</dcterms:modified>
  <cp:revision>4</cp:revision>
  <dc:subject/>
  <dc:title>附件2：</dc:title>
</cp:coreProperties>
</file>